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 </w:t>
      </w:r>
      <w:r>
        <w:rPr>
          <w:b/>
          <w:lang w:val="en-US"/>
        </w:rPr>
        <w:t>08</w:t>
      </w:r>
      <w:r>
        <w:rPr>
          <w:b/>
        </w:rPr>
        <w:t xml:space="preserve">  / </w:t>
      </w:r>
      <w:r>
        <w:rPr>
          <w:b/>
          <w:lang w:val="en-US"/>
        </w:rPr>
        <w:t>03</w:t>
      </w:r>
      <w:r>
        <w:rPr>
          <w:b/>
        </w:rPr>
        <w:t xml:space="preserve"> / 201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ΤΜΗΜΑ ΛΟΓΙΣΤΙΚΗΣ &amp; ΧΡΗΜΑΤΟΟΙΚΟΝΟΜΙΚΗΣ </w:t>
      </w:r>
    </w:p>
    <w:p>
      <w:pPr>
        <w:pStyle w:val="Normal"/>
        <w:rPr>
          <w:b/>
          <w:b/>
        </w:rPr>
      </w:pPr>
      <w:r>
        <w:rPr>
          <w:b/>
        </w:rPr>
        <w:t>Α/Α:  8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09 / 03 /2016, ΗΜΕΡΑ: Τετάρτη,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ΩΡΑ 14:00 μ.μ., ΣΤΗΝ ΑΙΘΟΥΣΑ 202-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Α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αγούλιος Γιώργ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λεξανδράκης Αλέξανδ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Νοτόπουλος Παναγιώτ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Α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αγούλιος Γιώργ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λεξανδράκης Αλέξανδ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Νοτόπουλος Παναγιώτ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Σαμαράς-Μεταξάς Αλέξανδ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Γιώργ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 χρηματοδοτήσεις των ΜΜΕ από το Ε.Π.Ανταγωνιστικότητας &amp; Επιχειρηματικότητας 2007-2013. Η περίπτωση της επιχ/σης «Ε. ΜΕΤΑΞΑ &amp; ΣΙΑ Ι.Κ.Ε.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) Χ’ευστρατίου Χρυσόστομο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Γιώργ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 επιπτώσεις της οικονομικής κρίσης (2008) στα οικονομικά μεγέθη των Ελληνικών Μικρομεσαίων Επιχ/σεων(Μ.Μ.Ε.). η περίπτωση της «ΕΡΓΟΝ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Λάνδρου Παντελεήμ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Γιώργ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ι Συνεταιρισμοί μοχλός ανάπτυξης στην αγροτική οικονομία. Η περίπτωση της Ένωσης Οινοποιητικών Συνεταιρισμών Σάμου(Ε.Ο.Σ.Σ.)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Βογιατζής Θωμά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Απιδόπουλος Σπύ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λεξανδράκης Αλέξανδρ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Εργασιακές ομάδες και ο ρόλος τους στην ανταγωνιστικότητα των επιχ/σεων. Μια εμπειρική έρευνα της </w:t>
            </w:r>
            <w:r>
              <w:rPr>
                <w:b/>
                <w:lang w:val="en-US"/>
              </w:rPr>
              <w:t>Cosmote p-valu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Μουρατίδης Βασίλειος-Θεοφά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λεξανδράκης Αλέξανδρ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ουρισμός μέσω </w:t>
            </w:r>
            <w:r>
              <w:rPr>
                <w:b/>
                <w:lang w:val="en-US"/>
              </w:rPr>
              <w:t>internet(e-tourism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Μαντζιρτζής Δημήτρ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Κουτζούμπας Θωμά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οτόπουλος Παναγιώ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 ρόλος των </w:t>
            </w:r>
            <w:r>
              <w:rPr>
                <w:b/>
                <w:lang w:val="en-US"/>
              </w:rPr>
              <w:t>Soci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edia</w:t>
            </w:r>
            <w:r>
              <w:rPr>
                <w:b/>
              </w:rPr>
              <w:t xml:space="preserve"> στο σύγχρονο Μάρκετινγκ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Ο  ΠΡΟΕΔΡΟΣ  ΤΟΥ  ΤΜΗΜΑ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ΔΡ. ΚΥΔΡΟΣ ΔΗΜΗΤΡ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 08  / 03 / 201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ΤΜΗΜΑ ΛΟΓΙΣΤΙΚΗΣ &amp; ΧΡΗΜΑΤΟΟΙΚΟΝΟΜΙΚΗΣ </w:t>
      </w:r>
    </w:p>
    <w:p>
      <w:pPr>
        <w:pStyle w:val="Normal"/>
        <w:rPr>
          <w:b/>
          <w:b/>
        </w:rPr>
      </w:pPr>
      <w:r>
        <w:rPr>
          <w:b/>
        </w:rPr>
        <w:t>Α/Α:  8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09 / 03 /2016, ΗΜΕΡΑ: Τετάρτη,</w:t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ΩΡΑ 14:00 μ.μ., ΣΤΗΝ ΕΡΓ/ΡΙΟ ΠΛΗΡ/ΚΩΝ ΣΥΣΤ/ΤΩΝ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Β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θιανός Στέργ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πογάς Χρήστ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ωνσταντινούδης Κλεάνθ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Β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θιανός Στέργ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πογάς Χρήστ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ωνσταντινούδης Κλεάνθ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Αμαραντίδου Αγγελικ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ικονομική ανάλυση τεσσάρων Ελληνικών Επιχ/σεων του κλάδου τροφίμων με τη μέθοδο </w:t>
            </w:r>
            <w:r>
              <w:rPr>
                <w:b/>
                <w:lang w:val="en-US"/>
              </w:rPr>
              <w:t>ALTM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CORE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Ουζούνη Κωνσταντί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Τσάτσος Ιωάν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της εταιρείας «ΜΑΡΙΝΟΠΟΥΛΟΣ» με τη χρήση αριθμοδεικτώ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Κορωνίδου Μυροφόρ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Πενταφτίκης Ιωάν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/κών Κατ/σεων με τη χρήση αριθμοδεικτών της «Δημοτικής Επιχείρησης Ύδρευσης &amp; Αποχέτευσης Δ.Ε.Υ.Α. Σιδηροκάστρου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Μπακαβος Ιωάν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χειρηματικότητα και Μικρομεσαίες Επιχ/σει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Θωμαϊδης Σταύ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Τσόπκας Αλέξανδ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/κων Κατ/σεων με τη χρήση αριθμοδεικτών της επιχ/σης «ΔΡΟΜΕΑΣ Α.Β.Ε.Ε.Α.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Αρχιτεκτονίδου Άν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Καρκαμάνη Ασπασ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/κων Κατ/σεων με τη χρήση αριθμοδεικτών της επιχ/σης «ΠΥΡΑΜΙΣ ΜΕΤΑΛΛΟΥΡΓΙΑ Α.Ε.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Κουγιουμτζής Δημήτρ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Τριανταφύλλου Διαμάντ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ωνσταντινούδης Κλεάνθ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ργάνωση και λειτουργία των Ξενοδοχειακών Επιχ/σεω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Ο  ΠΡΟΕΔΡΟΣ  ΤΟΥ  ΤΜΗΜΑΤΟΣ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Ρ. ΚΥΔΡΟΣ ΔΗΜΗΤΡΗΣ</w:t>
      </w:r>
    </w:p>
    <w:sectPr>
      <w:type w:val="nextPage"/>
      <w:pgSz w:orient="landscape" w:w="16838" w:h="11906"/>
      <w:pgMar w:left="1620" w:right="2019" w:gutter="0" w:header="0" w:top="36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06:00Z</dcterms:created>
  <dc:creator>ΖΩΗ</dc:creator>
  <dc:description/>
  <dc:language>en-US</dc:language>
  <cp:lastModifiedBy>Κύδρος Δημήτρης</cp:lastModifiedBy>
  <dcterms:modified xsi:type="dcterms:W3CDTF">2016-03-08T11:06:00Z</dcterms:modified>
  <cp:revision>2</cp:revision>
  <dc:subject/>
  <dc:title>ΣΧΟΛΗ ΔΙΟΙΚΗΣΗΣ &amp; ΟΙΚΟΝΟΜΙΑΣ</dc:title>
</cp:coreProperties>
</file>